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sz w:val="20"/>
          <w:u w:val="single"/>
        </w:rPr>
        <w:t>Codice procedura: 20055 APREFERENTECOMUNICAZIONE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ab/>
        <w:tab/>
        <w:tab/>
        <w:tab/>
        <w:tab/>
        <w:tab/>
      </w:r>
    </w:p>
    <w:p>
      <w:pPr>
        <w:pStyle w:val="Heading4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4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TO B</w:t>
      </w:r>
      <w:r>
        <w:rPr>
          <w:rFonts w:cs="Arial" w:ascii="Calibri" w:hAnsi="Calibri"/>
          <w:b w:val="false"/>
          <w:sz w:val="18"/>
          <w:szCs w:val="18"/>
        </w:rPr>
        <w:tab/>
        <w:t xml:space="preserve"> </w:t>
        <w:tab/>
        <w:t xml:space="preserve">               </w:t>
        <w:tab/>
        <w:tab/>
        <w:tab/>
        <w:tab/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4"/>
        <w:ind w:left="637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Heading4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AL DIRETTORE  GENERALE </w:t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DELL’AZIENDA OSPEDALIERA “S.MARIA”</w:t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Via Tristano  di Joannuccio, snc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05100 – TERNI  (TR)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TextBody"/>
        <w:jc w:val="both"/>
        <w:rPr>
          <w:rFonts w:ascii="Calibri" w:hAnsi="Calibri" w:cs="Tahoma"/>
          <w:sz w:val="20"/>
        </w:rPr>
      </w:pPr>
      <w:r>
        <w:rPr>
          <w:rFonts w:cs="Arial" w:ascii="Calibri" w:hAnsi="Calibri"/>
          <w:sz w:val="20"/>
        </w:rPr>
        <w:t xml:space="preserve">Il/La sottoscritto/a …..............…….................................................................................nato/a .........................................Prov...................  il...............................residente a......................................................................... Via .................................................................................; chiede di essere ammesso/a a partecipare all’Avviso Pubblico, per manifestazione di interesse n. 1 incarico lavoro autonomo di </w:t>
      </w:r>
      <w:r>
        <w:rPr>
          <w:rFonts w:cs="Arial" w:ascii="Calibri" w:hAnsi="Calibri"/>
          <w:b/>
          <w:sz w:val="20"/>
        </w:rPr>
        <w:t>REFERENTE DELLA DIREZIONE AZIENDALE PER LA COMUNICAZIONE INTERNA ED ESTERNA</w:t>
      </w:r>
      <w:r>
        <w:rPr>
          <w:rFonts w:cs="Arial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A tal fine, ai sensi degli artt. 46 e 47 del  </w:t>
      </w:r>
      <w:r>
        <w:rPr>
          <w:rFonts w:cs="Calibri" w:ascii="Calibri" w:hAnsi="Calibri"/>
          <w:sz w:val="20"/>
        </w:rPr>
        <w:t xml:space="preserve">D.P.R 28.12.2000, n. 445 e s.m.i., </w:t>
      </w:r>
      <w:r>
        <w:rPr>
          <w:rFonts w:cs="Arial" w:ascii="Calibri" w:hAnsi="Calibri"/>
          <w:sz w:val="20"/>
        </w:rPr>
        <w:t>consapevole delle responsabilità penali cui può incorrere in caso di dichiarazioni mendaci e falsità in atti ( art.76 DPR n.445/2000),  dichiara sotto la propria  responsabilità, 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 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n possesso della cittadinanza italiana  o cittadinanza di uno dei Paesi dell’U.E……..………………………………………………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o il  possesso dei requisiti  di cui all’art 38 c.1 e c. 3  D.Lgs 165/01 e smi………………………………………………………….. </w:t>
      </w:r>
      <w:r>
        <w:rPr>
          <w:rFonts w:cs="Arial" w:ascii="Calibri" w:hAnsi="Calibri"/>
          <w:bCs/>
          <w:sz w:val="20"/>
        </w:rPr>
        <w:t>;</w:t>
      </w:r>
      <w:r>
        <w:rPr>
          <w:rFonts w:cs="Arial" w:ascii="Calibri" w:hAnsi="Calibri"/>
          <w:sz w:val="20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b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godere dei diritti civili e politici  (i cittadini non italiani,  devono specificare il godimento dei diritti  civili e   politici   nello stato  di appartenenza o di provenienza);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 non avere riportato condanne penali  e di non avere procedimenti penali pendenti; 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la iscrizione all’Albo dei Giornalisti;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 xml:space="preserve">e)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aver ricoperto in precedenza ruolo di esperto in comunicazione, presso enti pubblici, aziende ed associazioni, ovvero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non avere alcuna limitazione lavorativa;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che ogni comunicazione inerente il presente Avviso 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Via ………………………………………..………………………………………………….. Comune…………………………………….…………… Prov. ……………………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CAP …………………………..…. recapiti telefonici………………………………………………………………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utorizza l’Azienda Ospedaliera i  al trattamento  di tutti i  dati personali  forniti con la presente istanza e gli allegati, formati successivamente nell’ambito dello svolgimento della procedura ai sensi del Decreto Legislativo n. 196/ 30.06.2003 e smi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Il sottoscritto </w:t>
      </w:r>
      <w:r>
        <w:rPr>
          <w:rFonts w:cs="Arial" w:ascii="Calibri" w:hAnsi="Calibri"/>
          <w:b/>
          <w:sz w:val="18"/>
          <w:szCs w:val="18"/>
          <w:u w:val="single"/>
        </w:rPr>
        <w:t>allega</w:t>
      </w:r>
      <w:r>
        <w:rPr>
          <w:rFonts w:cs="Arial" w:ascii="Calibri" w:hAnsi="Calibri"/>
          <w:b/>
          <w:sz w:val="18"/>
          <w:szCs w:val="18"/>
        </w:rPr>
        <w:t xml:space="preserve"> la seguente documentazione</w:t>
      </w:r>
      <w:r>
        <w:rPr>
          <w:rFonts w:cs="Arial" w:ascii="Calibri" w:hAnsi="Calibri"/>
          <w:sz w:val="18"/>
          <w:szCs w:val="18"/>
        </w:rPr>
        <w:t xml:space="preserve">, redatta come dichiarazione sostitutiva di certificazione o di atto di notoriet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L CURRICULUM FORMATIVO PROFESSIONALE DATATO E FIRMA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18"/>
          <w:szCs w:val="18"/>
        </w:rPr>
        <w:t>FOTOCOPIA FRONTE RETRO DI UN  DOCUMENTO DI IDENTITÀ PERSONALE IN CORSO DI VALIDITÀ (OBBLIGATORIO)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ogo,…………………… data_____/_____/_____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Firma per esteso del dichiarant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6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3:00Z</dcterms:created>
  <dc:creator>az ospedaliera s. maria</dc:creator>
  <dc:description/>
  <cp:keywords/>
  <dc:language>en-US</dc:language>
  <cp:lastModifiedBy>Cristina Chieruzzi</cp:lastModifiedBy>
  <cp:lastPrinted>2019-03-18T10:21:00Z</cp:lastPrinted>
  <dcterms:modified xsi:type="dcterms:W3CDTF">2021-03-29T06:32:00Z</dcterms:modified>
  <cp:revision>42</cp:revision>
  <dc:subject/>
  <dc:title>,kjhlgkj  lkjh lòfkdjhlò gkj</dc:title>
</cp:coreProperties>
</file>